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ребованиях к образован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ю, содержащихся в профстандарта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50"/>
        <w:gridCol w:w="5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танд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 (педагогическая деятельность в сфере дошкольного, начального общего, основного общего, среднего общего образования) (воспитатель, учитель)» 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nternet.garant.ru/" \l "/document/70535556/paragraph/1: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18 октября 2013г. № 544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менениями и дополнениями от 25 декабря 2014г., 5 августа 2016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психолог (психолог в сфере образования)» - Приказ Министерства труда и социальной защиты РФ от 24 июля 2015г. № 514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профильным направления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в области воспитания» - Приказ Министерства труда и социальной защиты РФ от 10 января 2017 г. № 10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тарший воспитатель (кроме воспитателя, старшего воспитателя в дошкольной образовательной организаци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 - Приказ Министерства труда и социальной защиты РФ от 8 сентября 2015г. № 613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 или высшее образование - бакалавриат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- профессиональная переподготовка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педагогического образования - дополнительное профессиональное педагогическое образование; дополнительная профессиональная программа может быть освоена после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 и дополнительное профессиональн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 - магистратура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 - магистратура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6:00Z</dcterms:created>
  <dc:creator>Татьяна Ершова</dc:creator>
  <dc:description/>
  <cp:keywords/>
  <dc:language>en-US</dc:language>
  <cp:lastModifiedBy>Валиуллина</cp:lastModifiedBy>
  <dcterms:modified xsi:type="dcterms:W3CDTF">2018-08-14T11:11:00Z</dcterms:modified>
  <cp:revision>3</cp:revision>
  <dc:subject/>
  <dc:title/>
</cp:coreProperties>
</file>